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УК «ДК «40 лет Октября»</w:t>
      </w:r>
    </w:p>
    <w:p>
      <w:pPr>
        <w:pStyle w:val="Normal"/>
        <w:jc w:val="right"/>
        <w:rPr/>
      </w:pPr>
      <w:r>
        <w:rPr/>
        <w:t xml:space="preserve">____________ И.В.Берёзина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1"/>
        <w:jc w:val="center"/>
        <w:rPr/>
      </w:pPr>
      <w:r>
        <w:rPr/>
        <w:t>ПРИМЕРНЫЙ ПЛАН</w:t>
      </w:r>
    </w:p>
    <w:p>
      <w:pPr>
        <w:pStyle w:val="Heading1"/>
        <w:jc w:val="center"/>
        <w:rPr/>
      </w:pPr>
      <w:r>
        <w:rPr/>
        <w:t>культурно – массовых мероприятий</w:t>
      </w:r>
    </w:p>
    <w:p>
      <w:pPr>
        <w:pStyle w:val="Heading1"/>
        <w:jc w:val="center"/>
        <w:rPr/>
      </w:pPr>
      <w:r>
        <w:rPr/>
        <w:t>МУК «ДК «40 лет Октября»</w:t>
      </w:r>
    </w:p>
    <w:p>
      <w:pPr>
        <w:pStyle w:val="Heading1"/>
        <w:jc w:val="center"/>
        <w:rPr/>
      </w:pPr>
      <w:r>
        <w:rPr/>
        <w:t>на 2019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7"/>
        <w:gridCol w:w="4653"/>
        <w:gridCol w:w="1980"/>
        <w:gridCol w:w="2700"/>
      </w:tblGrid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 №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место проведени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цертная новогодняя программ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Ретро – Новый год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января 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К «40 лет Октября»</w:t>
            </w:r>
          </w:p>
        </w:tc>
      </w:tr>
      <w:tr>
        <w:trPr>
          <w:trHeight w:val="61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театрализованное представление для детей   «Как баба Яга елки спас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января 11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годнее театрализованное представление для детей  «Как баба Яга елки спаса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января 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нцевальная программа «Новый год в кругу др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января   2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зал 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ёлка</w:t>
            </w:r>
          </w:p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  <w:r>
              <w:rPr>
                <w:bCs/>
              </w:rPr>
              <w:t>«Как баба Яга елки спас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выставки-конкурса изобразительного искусства «Натюрморт». Церемония награждения побе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родного академического хора</w:t>
            </w:r>
          </w:p>
          <w:p>
            <w:pPr>
              <w:pStyle w:val="Normal"/>
              <w:rPr/>
            </w:pPr>
            <w:r>
              <w:rPr/>
              <w:t xml:space="preserve">В Рождественском фестивале «С верой в третье тысячелетие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верь </w:t>
            </w:r>
          </w:p>
          <w:p>
            <w:pPr>
              <w:pStyle w:val="Normal"/>
              <w:rPr/>
            </w:pPr>
            <w:r>
              <w:rPr/>
              <w:t xml:space="preserve">Тверская филармония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с участие детских  и взрослых коллективов ДК  «Новогодний хоро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- танцевальная программа для тех кому за 50+ с участием Народного духового оркестра, Народного хора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всё начиналось» Кимры- ретро- фото. История рок и поп музыки в лицах. Открытие фото выставки из частной коллекции Юрия Хати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левизионном конкурсе «Таланты России»  «Проект 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брамюх  г.Талдом</w:t>
            </w:r>
          </w:p>
          <w:p>
            <w:pPr>
              <w:pStyle w:val="Normal"/>
              <w:rPr/>
            </w:pPr>
            <w:r>
              <w:rPr/>
              <w:t>Открытие выставки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родного вокального ансамбля «Талисман» в православном конкурсе «Серебряная псалтир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я» г. Дубна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емония награждения победителей конкурса «Зимня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ро показ «Новогодние сват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январ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церт. Шансон  г.Тве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рковая программа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юз-конце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84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для учащихся ср. школ и  студентов , посвященный творчеству  Д.А. Гр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февраля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>
          <w:trHeight w:val="84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остиная  «Мы вместе!» Встреча-концерт ветеранов поп и рок движения + ВИА «Случайный взгля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февра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у спектакль «Лабиринт мороженог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нкт-Петербур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родного ансамбля р.н.и. «Калинка» в фестивале «Андреевские д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тарица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отека для молодёжи 14+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8.00-21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зал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летний юбилей Народного ансамбля русских народных инструментов «Калинка» «В гостях у Калин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февраля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Лелюх. Открытие персональной выставки. Живопись, граф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февра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етро-показ» художественного фильма «Звон руч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февра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выставки к юбилею Лилии Погосовой. Выши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февра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программа «Мужчинам посвящается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февраля 1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нцевальный вечер «Случайный взгляд» собирает др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февраля 2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озал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заявк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7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остиная  «65 лет на сцене»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юбилею Валентины Борис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рта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билейный вечер средней школы  №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арта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ежная королева» спектакль семейного театра «Дорогою добра» г.Дубна (благотворите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арта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для женщин «А вот она весна!» с участие Народного мужского вокального ансамбля «Талисм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м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вечер для тех, кому за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искотека 80-х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марта 2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59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ы Маслениц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марта 1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рковая программа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га ст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120-летию со дня рождения Любови Майков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живописи из частных кол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марта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ная программа танцевальной студии «Импульс – лай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вечер, посвященный Дню работник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ьера  спектак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b/>
                <w:color w:val="000000"/>
              </w:rPr>
              <w:t>Алиса в стране чудес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й театральной студии «Пилигр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марта 1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«40 лет Октября»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явк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ости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Любите ли вы театр?» Встреча с артистами Кимрского театра драмы и комед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арта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отека 14+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айк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апре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.  6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ой школы искусств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«40 лет Октября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манация» выставка молодых худож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апре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классической музыки Чай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 «Колизей» г.Лип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«Творческая гостиная» «Мой Чайковский», встреча-беседа, исполнение произведений П.И. Чайк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4 апрел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спектак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b/>
                <w:color w:val="000000"/>
              </w:rPr>
              <w:t>Алиса в стране чудес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й театральной студии «Пилигр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преля 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фестиваль хореографического, вокального и театрального творчества «Разрешите познакомитьс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ный концерт Народного хора ветеранов им. В.В.Смир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«40 лет Октября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льный этап Фестиваля  искусств  студентов профессиональных образовательных учреждений  Тверской обл.«Студенческая вес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К 40 лет Октяб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алитра сценического пространства-2» выставка теа тральных эскизов и деко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имназии 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«40 лет Октября» 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явка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73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енный альбом» фото-выст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я Фонар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ая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хальный открытый музыкальный фестив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здничный конц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вященный  74 - ой годовщ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 в 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мая  1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митинг и праздничное шествие,  посвященное 74-ой годовщ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 ма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е площади и улицы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ощадь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лощадь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рческая гостиная».  Открытие  пленера «Верхневолжский пейзаж. Ким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выставки «Верхневолжский пейзаж». Торжественное закрытие 1-го пленэра – конкурса. Подведение итогов, награ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родного вокального мужского ансамбля «Талисман» во всероссийском конкурсе академических мужских хоров и ансамблей «Поющее мужское бра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луг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ом празд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а, папа и я – спортивная семья!» в рамках «Туполевского Мараф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5" w:hanging="0"/>
              <w:rPr>
                <w:color w:val="000000"/>
              </w:rPr>
            </w:pPr>
            <w:r>
              <w:rPr>
                <w:color w:val="000000"/>
              </w:rPr>
              <w:t>Майская площадь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аздничном шоу «Нашествие в театр». Совместно с Кимрским театром драмы и коме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еред теат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ые программы для выпускников дошкольных и образовате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яв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 Дню защиты детей. «Неразлучные друзья – взрослые и дети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юня 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утешествие в мультландию» - программа для пришкольных лаге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 «Бинго» г. 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выставки  детск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разноцвет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здничная  программа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вященная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ие выставки «Эго индиго»  Катерина Котлярова. Живопись. гра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ию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 в праздничной 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города Ким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возложение вен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емориалам Победы в День памяти и скорб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памяти и ско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лис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аттестатов выпускникам шк. №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(29) июн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коллективов в городском празднике ко Дню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персональной выставки Дмитрия Ефремова. Жив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церемония бракосочетания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ая программа, в чест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ня семьи, любви и вер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июл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цертной программе  ко Дню прославления Петра и Пав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есенская  площадь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персональной выставки  Константина Ефремова. Жив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 «Народного» клуба  авторской песни «Пеликан» в Фестивале авторской песни имени Юрия Визбора «Распахнутые ве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сташков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ию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астие в концертах «Летнего кинотеат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7,31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несенская площадь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крытие выставки  Алексея Остаев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оп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>3 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крытие выставки  К.Локтионов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оп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>10 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ь флаг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ь перед ДК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 –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еженеде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8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ие выставки живопи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ева Л.В. и Малявиной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. Моск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>
          <w:trHeight w:val="61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 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ем  православном фестивале «Мы славя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2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ама вознесения Господня 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нь знаний Концертная программа  с участием воспитанников ДШИ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ентября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памятника солдатам СМЗ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ерритория успеха» Ярмарка творческих школ, кружков и с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нт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32" w:hanging="3192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ьный концерт Марии Нефёдово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20-летию со дня ро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 творческого сезона 2019-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раздничный 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ентября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машиностро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по заявк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персональной выставки Александра Пасько  (г.Дуб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>
          <w:trHeight w:val="49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по заяв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69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, посвященная Дню пожилого человека. По окончании «Танцы под оркестр» (Фой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ктября 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ню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Посвящение в артисты»  интерактивная программа для участников младших групп творческих коллективов с чаепит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живописи из частной коллекции Виктора Коса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клас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городских интеллектуальных игр «Что? Где? 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ДК 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 в  городском  празд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осс на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Комета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ячник по профилактике наркома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К «40 лет Октября»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  в честь празднования «Дня народного еди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но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юбилею Петра Гусева (7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галерея ДК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азднич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«День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фестиваль  хоровой и светской музыки, посвященный памяти священномученника Феодора Колер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К 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тро-показ» художественного фил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кругу друзей» Ко дню 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100-летию со дня рождения Н.И. Хлебородова. Выставка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И. Хлебородова и его уче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декабря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й мир кулис»  Концертная программа с участием коллективов,  солистов ДК и артистов  Кимрского театра драмы и комедии посв. закрытию Года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тер –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явк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овогодних корпоративов ( по заяв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ие традиционного выставки-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галерея ДК </w:t>
            </w:r>
          </w:p>
        </w:tc>
      </w:tr>
      <w:tr>
        <w:trPr>
          <w:trHeight w:val="70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новогоднее пред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40 лет Октябр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МУК ДК «40 лет Октября»                                                            Берёзина И.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сп. Багрова Е.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-57-47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6" w:leader="none"/>
      </w:tabs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0:00Z</dcterms:created>
  <dc:creator>Admin</dc:creator>
  <dc:description/>
  <cp:keywords/>
  <dc:language>en-US</dc:language>
  <cp:lastModifiedBy>худ</cp:lastModifiedBy>
  <cp:lastPrinted>2018-02-07T10:01:00Z</cp:lastPrinted>
  <dcterms:modified xsi:type="dcterms:W3CDTF">2019-01-24T14:08:00Z</dcterms:modified>
  <cp:revision>6</cp:revision>
  <dc:subject/>
  <dc:title>План</dc:title>
</cp:coreProperties>
</file>